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object w:dxaOrig="7176" w:dyaOrig="3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5pt;margin-top:317.9pt;width:183.6pt;height:9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6532266" r:id="rId2"/>
        </w:object>
        <w:object w:dxaOrig="7176" w:dyaOrig="3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7.5pt;margin-top:80.3pt;width:127.2pt;height:68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24925222" r:id="rId4"/>
        </w:object>
        <w:object w:dxaOrig="7176" w:dyaOrig="3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4.9pt;margin-top:101.9pt;width:252pt;height:135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9262338" r:id="rId6"/>
        </w:object>
        <w:object w:dxaOrig="7176" w:dyaOrig="3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26.7pt;margin-top:289.1pt;width:86.4pt;height:46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1818250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7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4725</wp:posOffset>
                </wp:positionH>
                <wp:positionV relativeFrom="paragraph">
                  <wp:posOffset>9525</wp:posOffset>
                </wp:positionV>
                <wp:extent cx="2169160" cy="728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7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8530</wp:posOffset>
                </wp:positionH>
                <wp:positionV relativeFrom="paragraph">
                  <wp:posOffset>13970</wp:posOffset>
                </wp:positionV>
                <wp:extent cx="4754880" cy="731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’ordonne les cochons du plus petit au plus gra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7.6pt;mso-wrap-distance-left:9.05pt;mso-wrap-distance-right:9.05pt;mso-wrap-distance-top:0pt;mso-wrap-distance-bottom:0pt;margin-top:1.1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’ordonne les cochons du plus petit au plus gran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38:00Z</dcterms:created>
  <dc:creator>Sylviane KLEIN</dc:creator>
  <dc:description/>
  <dc:language>en-US</dc:language>
  <cp:lastModifiedBy>Emma</cp:lastModifiedBy>
  <dcterms:modified xsi:type="dcterms:W3CDTF">2005-05-08T09:38:00Z</dcterms:modified>
  <cp:revision>2</cp:revision>
  <dc:subject/>
  <dc:title/>
</cp:coreProperties>
</file>